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Генконсульство легализует документы, выданные на территории АРЕ, только после их легализации в МИД Египта</w:t>
      </w:r>
    </w:p>
    <w:p>
      <w:pPr>
        <w:pStyle w:val="Style13"/>
        <w:shd w:fill="EEEEEE" w:val="clear"/>
        <w:jc w:val="both"/>
        <w:rPr/>
      </w:pPr>
      <w:r>
        <w:rPr>
          <w:rFonts w:cs="Georgia" w:ascii="Georgia" w:hAnsi="Georgia"/>
          <w:sz w:val="21"/>
          <w:szCs w:val="21"/>
        </w:rPr>
        <w:t>Внимание! Прежде чем легализовать справку о рождении ребенка (ар. "ихт'ар маул'юд") в МИД Египта  необходимо заверить ее печатью Профсоюза врачей (ар. "ник</w:t>
      </w:r>
      <w:r>
        <w:rPr>
          <w:rFonts w:cs="Georgia" w:ascii="Georgia" w:hAnsi="Georgia"/>
          <w:sz w:val="21"/>
          <w:szCs w:val="21"/>
          <w:shd w:fill="EEEEEE" w:val="clear"/>
        </w:rPr>
        <w:t>'</w:t>
      </w:r>
      <w:r>
        <w:rPr>
          <w:rFonts w:cs="Georgia" w:ascii="Georgia" w:hAnsi="Georgia"/>
          <w:sz w:val="21"/>
          <w:szCs w:val="21"/>
        </w:rPr>
        <w:t>абат атыб'аа", в Александрии – в районе Смуха, тел. 03-4242710, 03-4255250).</w:t>
      </w:r>
    </w:p>
    <w:p>
      <w:pPr>
        <w:pStyle w:val="Style13"/>
        <w:shd w:fill="EEEEEE" w:val="clear"/>
        <w:jc w:val="both"/>
        <w:rPr/>
      </w:pPr>
      <w:r>
        <w:rPr>
          <w:rFonts w:cs="Georgia" w:ascii="Georgia" w:hAnsi="Georgia"/>
          <w:sz w:val="21"/>
          <w:szCs w:val="21"/>
        </w:rPr>
        <w:t>Кроме того, в течение 10 дней после рождения ребенка  необходимо оформить местное свидетельство о рождении (зеленого цвета, ар. "сурат кейд аль-миляд "), на которую нужно поставить печать Управления здравоохранения (ар. "мудир</w:t>
      </w:r>
      <w:r>
        <w:rPr>
          <w:rFonts w:cs="Georgia" w:ascii="Georgia" w:hAnsi="Georgia"/>
          <w:sz w:val="21"/>
          <w:szCs w:val="21"/>
          <w:shd w:fill="EEEEEE" w:val="clear"/>
        </w:rPr>
        <w:t>'</w:t>
      </w:r>
      <w:r>
        <w:rPr>
          <w:rFonts w:cs="Georgia" w:ascii="Georgia" w:hAnsi="Georgia"/>
          <w:sz w:val="21"/>
          <w:szCs w:val="21"/>
        </w:rPr>
        <w:t>ия шу</w:t>
      </w:r>
      <w:r>
        <w:rPr>
          <w:rFonts w:cs="Georgia" w:ascii="Georgia" w:hAnsi="Georgia"/>
          <w:sz w:val="21"/>
          <w:szCs w:val="21"/>
          <w:shd w:fill="EEEEEE" w:val="clear"/>
        </w:rPr>
        <w:t>'</w:t>
      </w:r>
      <w:r>
        <w:rPr>
          <w:rFonts w:cs="Georgia" w:ascii="Georgia" w:hAnsi="Georgia"/>
          <w:sz w:val="21"/>
          <w:szCs w:val="21"/>
        </w:rPr>
        <w:t>ун сых</w:t>
      </w:r>
      <w:r>
        <w:rPr>
          <w:rFonts w:cs="Georgia" w:ascii="Georgia" w:hAnsi="Georgia"/>
          <w:sz w:val="21"/>
          <w:szCs w:val="21"/>
          <w:shd w:fill="EEEEEE" w:val="clear"/>
        </w:rPr>
        <w:t>'</w:t>
      </w:r>
      <w:r>
        <w:rPr>
          <w:rFonts w:cs="Georgia" w:ascii="Georgia" w:hAnsi="Georgia"/>
          <w:sz w:val="21"/>
          <w:szCs w:val="21"/>
        </w:rPr>
        <w:t>ия) той провинции, где получали свидетельство о рождении . </w:t>
      </w:r>
    </w:p>
    <w:p>
      <w:pPr>
        <w:pStyle w:val="Heading2"/>
        <w:jc w:val="center"/>
        <w:rPr/>
      </w:pPr>
      <w:r>
        <w:rPr>
          <w:sz w:val="24"/>
          <w:szCs w:val="24"/>
        </w:rPr>
        <w:t>Адреса и контакты офисов легализации (ар.: "мактаб тасдыкат") МИД Египта в провинциях консульского округа и на Южном Синае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Александрия (Сан Стефано)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р-н Сан Стефано, ул. эль-Казино, д.2, здание "Им'аратуль Аук'аф"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Тел: 03-5855-565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Факс: 03-5855-565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Александрия (Смуха)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р-н Смуха, ул. Виктор Эммануил, здание "Мудир'ия Иск'ан"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Тел: 03-4253-127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Бухейра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г.Даманхур, ул. Абдельсалям эль-Шазли, позади здания "Диу'ан Ам Мух'афаза эль-Бух'ейра"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Тел: 045-3363-944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Факс: 045-3363-944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Гарбия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г.Танта, ул. эль-Геш, в здании "Диу'ан Ам Мух'афаза эль-Г'арбия"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Тел: 040-3346-139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Факс: 040-3346-139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Дакахлия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г.Мансура, ул. эль-Бахр эль-'Аазам, здание "М'аглис Мад'ина Т'алха"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Тел: 050-2521-029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Факс: 050-2521-029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Кафр Шейх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г.Кафр Шейх, р-н Даунтаун, дорога Кафр Шейх - Танта, здание "Диу'ан Ам Мух'афаза Кафр Шейх"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Тел: 047-3213-867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Факс: 047-3213-867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Южный Синай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г. Эль-Тур, ул. эль-Шахид Ахмед Хамди, здание "Муг'амма Ма'салих Хукум'ия"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Тел: 069-3777-146</w:t>
      </w:r>
    </w:p>
    <w:p>
      <w:pPr>
        <w:pStyle w:val="Style1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Факс: 069-3777-1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eetaddress">
    <w:name w:val="street-addres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Region">
    <w:name w:val="region"/>
    <w:basedOn w:val="Style12"/>
    <w:qFormat/>
    <w:rPr/>
  </w:style>
  <w:style w:type="character" w:styleId="Tel">
    <w:name w:val="t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09:00Z</dcterms:created>
  <dc:creator>Operator</dc:creator>
  <dc:description/>
  <cp:keywords/>
  <dc:language>en-US</dc:language>
  <cp:lastModifiedBy>Operator</cp:lastModifiedBy>
  <dcterms:modified xsi:type="dcterms:W3CDTF">2015-07-06T06:17:00Z</dcterms:modified>
  <cp:revision>6</cp:revision>
  <dc:subject/>
  <dc:title>Адреса и контакты офисов легализации (ар</dc:title>
</cp:coreProperties>
</file>